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lang w:val="it-IT"/>
        </w:rPr>
        <w:t>VIII. 3</w:t>
      </w:r>
      <w:r>
        <w:rPr>
          <w:sz w:val="28"/>
          <w:szCs w:val="28"/>
          <w:lang w:val="it-IT"/>
        </w:rPr>
        <w:t xml:space="preserve">. </w:t>
      </w:r>
      <w:r>
        <w:rPr>
          <w:b/>
          <w:sz w:val="28"/>
          <w:szCs w:val="28"/>
          <w:u w:val="single"/>
          <w:lang w:val="it-IT"/>
        </w:rPr>
        <w:t xml:space="preserve">Obiective strategice persoane adulte în dificultate (cu dizabilități / 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8"/>
          <w:szCs w:val="28"/>
          <w:lang w:val="it-IT"/>
        </w:rPr>
        <w:t xml:space="preserve">                                       </w:t>
      </w:r>
      <w:r>
        <w:rPr>
          <w:b/>
          <w:sz w:val="28"/>
          <w:szCs w:val="28"/>
          <w:u w:val="single"/>
          <w:lang w:val="it-IT"/>
        </w:rPr>
        <w:t>vârstnice / în situații de dependență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it-IT"/>
        </w:rPr>
        <w:t xml:space="preserve">A. Menținerea persoanelor adulte în dificultate în comunitățile de domiciliu prin dezvoltarea de servicii sociale adecvate </w:t>
      </w:r>
    </w:p>
    <w:p>
      <w:pPr>
        <w:pStyle w:val="Normal"/>
        <w:ind w:left="284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94"/>
        <w:gridCol w:w="2977"/>
        <w:gridCol w:w="251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 cr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Obiectiv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sponsabi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Indicatori de referință/ Termen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Extinderea rețelei de asistenți personali pentru persoane cu handicap grav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rviciile publice locale de asistență social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2014 – 2015  -Cobia, Crângurile, Bărbulețu, Fieni, Găești , Malu cu Flori, Mogoșani, Nuce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Organizarea unei rețele de asistenți personali profesioniști pentru persoane cu handicap grav fără familii, venitu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DGASPC Dâmbovița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2020; 10 – 15 asistenți personali profesionișt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Organizarea de servicii de îngrijire la domiciliu pentru vârstnici, persoane depend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rviciile publice locale de asistență social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014-2015-  Ulmi, Conțești, Raciu, Gura Ocniței, </w:t>
            </w:r>
            <w:r>
              <w:rPr>
                <w:lang w:val="pt-BR"/>
              </w:rPr>
              <w:t xml:space="preserve">Crevedia, Cornești, Comișani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Înființarea de servicii de îngrijire / recuperare / reabilitare la domiciliu prin echipe multidisciplinare mobile pentru persoane cu probleme de sănătate mintal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DGASPC Dâmbovița, în parteneriat cu Direcția de Sanatate Publica, furnizori de servicii de sănătate, ONG-uri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2015 – 2016, Vulcana Bă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Înființarea de centre de zi pentru persoane cu handicap mintal / psih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GASPC Dâmbovița în parteneriat cu serviciile publice locale și ONG- ur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15 – 2020 în toate localitățile urbane din județ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Înființarea de centre de zi pentru vârstnici / cluburi persoane vârstni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rviciile publice locale de asistență social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2014 – 2015 Raciu, Gura Ocniței, Nuce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Înființarea de locuințe sociale / locuințe protejate / adăposturi de noap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rviciile publice locale de asistență social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2014- 2015 locuințe sociale Moreni, Fieni, Conțești și adăpost de noapte la Găești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Înființarea de cantine soci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rviciile publice locale de asistență social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2014 – 2015 Moreni, Fieni, Găești, Răzvad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60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 xml:space="preserve">B. Creșterea gradului de integrare socială a persoanelor cu dizabilități </w:t>
      </w:r>
    </w:p>
    <w:p>
      <w:pPr>
        <w:pStyle w:val="Normal"/>
        <w:ind w:left="96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82"/>
        <w:gridCol w:w="3095"/>
        <w:gridCol w:w="24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 crt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Obiectiv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sponsab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Indicatori de referință/ Term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Finalizarea Centrului social multifuncțional de resurse și serviciii pentru adulți cu handicap Târgoviște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GASPC Dâmbovița / CJ Dâmboviț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2014 - 201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Punerea în funcțiune a Serviciului de recuperare și reabilitare neuromotorie  pentru persoane cu handicap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GASPC Dâmboviț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Punerea în funcțiune a Centrului de consiliere și sprijin pentru integrarea socială a persoanelor cu boli psihic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DGASPC Dâmboviț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Înființarea de ateliere de terapie ocupațională / ateliere protejate / ateliere de economie socială  pentru persoane adulte defavorizate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GASPC Dâmbovița; investitori privați; ONG-uri; servicii publice locale de asistență soci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20</w:t>
            </w:r>
          </w:p>
        </w:tc>
      </w:tr>
    </w:tbl>
    <w:p>
      <w:pPr>
        <w:pStyle w:val="Normal"/>
        <w:ind w:left="60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it-IT"/>
        </w:rPr>
        <w:t>C. Dezvoltarea serviciilor de tip rezidențial pentru persoanele aflate în situații de dependență</w:t>
      </w:r>
      <w:r>
        <w:rPr>
          <w:lang w:val="it-IT"/>
        </w:rPr>
        <w:t xml:space="preserve">  ( persoane cu dizabilități, persoane cu boli cronice, persoane cu probleme de sănătate mintală )</w:t>
      </w:r>
    </w:p>
    <w:p>
      <w:pPr>
        <w:pStyle w:val="Normal"/>
        <w:ind w:left="600" w:hanging="0"/>
        <w:rPr>
          <w:lang w:val="it-IT"/>
        </w:rPr>
      </w:pPr>
      <w:r>
        <w:rPr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82"/>
        <w:gridCol w:w="3378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r. crt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Obiectiv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sponsab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Indicatori de referință/ Term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Înființarea unui centru de recuperare și reabilitare persoane cu afecțiuni neuropsihic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GASPC Dâmbovi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02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Înființarea de cămine pentru persoane vârstnice / centre de îngrijire pentru persoane vârstnice dependen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rviciile publice locale de asistență social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2020 / Vișinesti, Ulmi, Valea Lungă, Găești, Răzvad, Pietrari, Vulcana Băi, Buciume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Reabilitarea locuințelor protejate pentru persoane cu handicap din cadrul centrelor CSC  Floarea Speranței Pucioasa și CSC  Sf.  Andrei Gura Ocnițe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GASPC Dâmbovi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014- 201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Înființarea unui centru pilot de 8- 10 locuri pentru integrare în muncă și dezvoltare deprinderi de viață independentă tineri cu dizabilități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GASPC Dâmbovi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014- 2016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Reorganizarea Centrului de Recuperare și Reabilitare Persoane cu Handicap </w:t>
            </w:r>
            <w:r>
              <w:rPr>
                <w:lang w:val="ro-RO"/>
              </w:rPr>
              <w:t>Ţ</w:t>
            </w:r>
            <w:r>
              <w:rPr>
                <w:lang w:val="it-IT"/>
              </w:rPr>
              <w:t>uicani Moreni, prin înfiinţarea de case de tip familial             ( 2 -3 case cu câte 8- 10 locuri 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DGASPC Dâmboviţ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RRPH Ţuicani Moren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CJ Dâmboviţ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14-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xtinderea, accesibilizarea centrului de criză pentru adulţi Pucioasa şi organizarea de ateliere de terapie ocupaţională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DGASPC Dâmboviţ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14- 202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417" w:right="61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MS Mincho;ＭＳ 明朝"/>
      <w:sz w:val="24"/>
      <w:szCs w:val="24"/>
      <w:lang w:val="en-US" w:eastAsia="ja-JP"/>
    </w:rPr>
  </w:style>
  <w:style w:type="character" w:styleId="FooterChar">
    <w:name w:val="Footer Char"/>
    <w:qFormat/>
    <w:rPr>
      <w:rFonts w:eastAsia="MS Mincho;ＭＳ 明朝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59:00Z</dcterms:created>
  <dc:creator>Zamsa</dc:creator>
  <dc:description/>
  <cp:keywords/>
  <dc:language>en-US</dc:language>
  <cp:lastModifiedBy>hp2310</cp:lastModifiedBy>
  <cp:lastPrinted>2014-02-13T14:56:00Z</cp:lastPrinted>
  <dcterms:modified xsi:type="dcterms:W3CDTF">2014-02-13T12:56:00Z</dcterms:modified>
  <cp:revision>5</cp:revision>
  <dc:subject/>
  <dc:title/>
</cp:coreProperties>
</file>